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ru-RU" w:eastAsia="en-US" w:bidi="ar-SA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преля 2020 г.  №  </w:t>
      </w:r>
      <w:r>
        <w:rPr>
          <w:sz w:val="28"/>
          <w:szCs w:val="28"/>
          <w:lang w:val="ru-RU"/>
        </w:rPr>
        <w:t>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.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прогнозными данными повышения среднесуточной температуры наружного воздуха, и руководствуясь ст. 5.1. Положения об Администрации, Кокшамарская  сельская администрация, -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Рекомендовать тепловырабатывающим предприятиям, расположенным на территории  Кокшамарского сельского поселения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ключить теплоснабжение к объектам социальной сферы и жилого фонда </w:t>
      </w:r>
      <w:r>
        <w:rPr>
          <w:b/>
          <w:szCs w:val="28"/>
        </w:rPr>
        <w:t>06.05.2020</w:t>
      </w:r>
      <w:r>
        <w:rPr>
          <w:szCs w:val="28"/>
        </w:rPr>
        <w:t xml:space="preserve"> года 0.00 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Рекомендовать предприятиям жилищно-коммунального  хозяйства и прочим потребителям, находящимся на территории Кокшамарского сельского поселения: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06.05.2020 года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Звениговских тепловых сетей ОАО «Марикоммунэнерго»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его  подписания и подлежит опубликованию в районной газете «Звениговская неделя»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 администрации                    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</w:t>
      </w:r>
    </w:p>
    <w:p>
      <w:pPr>
        <w:pStyle w:val="Normal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0-04-30T10:31:00Z</cp:lastPrinted>
  <dcterms:modified xsi:type="dcterms:W3CDTF">2020-04-30T07:32:00Z</dcterms:modified>
  <cp:revision>25</cp:revision>
  <dc:subject/>
  <dc:title/>
</cp:coreProperties>
</file>